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（ 令和 　　年 　　月 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医療技術補助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33020</wp:posOffset>
                      </wp:positionV>
                      <wp:extent cx="857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-2.6pt;width:67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　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R11008</cp:lastModifiedBy>
  <cp:lastPrinted>2025-07-17T12:07:00Z</cp:lastPrinted>
  <dcterms:modified xsi:type="dcterms:W3CDTF">2025-07-17T23:45:00Z</dcterms:modified>
  <cp:revision>165</cp:revision>
  <dc:subject/>
  <dc:title>○</dc:title>
</cp:coreProperties>
</file>