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080</wp:posOffset>
                      </wp:positionV>
                      <wp:extent cx="8572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0.4pt;width:67.4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8"/>
              </w:rPr>
              <w:t>・フルタイム　　・パートタイム（希望　　　　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女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left="0" w:hanging="425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" w:hAnsi="ＭＳ 明朝" w:cs="ＭＳ 明朝"/>
          <w:color w:val="000000"/>
          <w:sz w:val="16"/>
        </w:rPr>
        <w:t>２　職歴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R11047</cp:lastModifiedBy>
  <cp:lastPrinted>2019-12-27T15:26:00Z</cp:lastPrinted>
  <dcterms:modified xsi:type="dcterms:W3CDTF">2025-01-28T02:02:00Z</dcterms:modified>
  <cp:revision>163</cp:revision>
  <dc:subject/>
  <dc:title>○</dc:title>
</cp:coreProperties>
</file>